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jc w:val="center"/>
        <w:rPr>
          <w:rFonts w:ascii="Abadi MT Condensed Light;Futura MdCn BT" w:hAnsi="Abadi MT Condensed Light;Futura MdCn BT" w:cs="Abadi MT Condensed Light;Futura MdCn BT"/>
          <w:b/>
          <w:b/>
          <w:sz w:val="32"/>
        </w:rPr>
      </w:pPr>
      <w:r>
        <w:rPr>
          <w:rFonts w:cs="Abadi MT Condensed Light;Futura MdCn BT" w:ascii="Abadi MT Condensed Light;Futura MdCn BT" w:hAnsi="Abadi MT Condensed Light;Futura MdCn BT"/>
          <w:b/>
          <w:sz w:val="32"/>
        </w:rPr>
        <w:t xml:space="preserve">Project Review </w:t>
      </w:r>
    </w:p>
    <w:p>
      <w:pPr>
        <w:pStyle w:val="Normal"/>
        <w:jc w:val="center"/>
        <w:rPr>
          <w:rFonts w:ascii="Abadi MT Condensed Light;Futura MdCn BT" w:hAnsi="Abadi MT Condensed Light;Futura MdCn BT" w:cs="Abadi MT Condensed Light;Futura MdCn BT"/>
          <w:sz w:val="32"/>
        </w:rPr>
      </w:pPr>
      <w:r>
        <w:rPr>
          <w:rFonts w:cs="Abadi MT Condensed Light;Futura MdCn BT" w:ascii="Abadi MT Condensed Light;Futura MdCn BT" w:hAnsi="Abadi MT Condensed Light;Futura MdCn BT"/>
          <w:b/>
          <w:sz w:val="32"/>
        </w:rPr>
        <w:t>Executive Summary</w:t>
      </w:r>
    </w:p>
    <w:p>
      <w:pPr>
        <w:pStyle w:val="Normal"/>
        <w:rPr>
          <w:rFonts w:ascii="Abadi MT Condensed Light;Futura MdCn BT" w:hAnsi="Abadi MT Condensed Light;Futura MdCn BT" w:cs="Abadi MT Condensed Light;Futura MdCn BT"/>
          <w:sz w:val="32"/>
        </w:rPr>
      </w:pPr>
      <w:r>
        <w:rPr>
          <w:rFonts w:cs="Abadi MT Condensed Light;Futura MdCn BT" w:ascii="Abadi MT Condensed Light;Futura MdCn BT" w:hAnsi="Abadi MT Condensed Light;Futura MdCn BT"/>
          <w:sz w:val="32"/>
        </w:rPr>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b/>
        </w:rPr>
        <w:t>1.0 Project Overview</w:t>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WE B SOLUTIONS primed the design and implementation of Our-Partner 3.2 for Key-Customer. This was WE B SOLUTIONS’ first full scale implementation of Our-Partner and Our-Partners second implementation of Our-Partner 3.2 anywhere in the world. </w:t>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The original customer requirements were captured during a three-week WE B SOLUTIONS Corporate Professional Services engagement in July 2000.  At that time, WE B SOLUTIONS advised Key-Customer to start implementation as soon as possible, specifically no later than September 2000 in order to complete the transition and have ample time for tuning prior to the "Christmas rush" (increase in order sizes and volume).  Key-Customer delayed their decision, and the second Professional Services engagement (System Design) started in October 2000.  System Implementation started 15 October 2000 (at risk), which placed WE B SOLUTIONS in a challenging position to complete the system transition from the current application environment to the Our-Partner environment prior to 15 December 2000, the beginning of Key-Customer's internal "system brownout" period and start of the "Christmas rush."</w:t>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2.0 Project Team</w:t>
      </w:r>
    </w:p>
    <w:p>
      <w:pPr>
        <w:pStyle w:val="Normal"/>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tbl>
      <w:tblPr>
        <w:tblW w:w="8640" w:type="dxa"/>
        <w:jc w:val="left"/>
        <w:tblInd w:w="1345" w:type="dxa"/>
        <w:tblLayout w:type="fixed"/>
        <w:tblCellMar>
          <w:top w:w="0" w:type="dxa"/>
          <w:left w:w="108" w:type="dxa"/>
          <w:bottom w:w="0" w:type="dxa"/>
          <w:right w:w="108" w:type="dxa"/>
        </w:tblCellMar>
      </w:tblPr>
      <w:tblGrid>
        <w:gridCol w:w="2700"/>
        <w:gridCol w:w="2880"/>
        <w:gridCol w:w="3060"/>
      </w:tblGrid>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Role</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Person</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Company/Depart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Global Accoun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Tim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e B Solutions, Field S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Services Sales R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Brad K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e B Solutions, Professional Services, Americ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Solution Archit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Johnny Kno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e B Solutions, Professional Services, Services Enginee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Projec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Jill Jenk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e B Solutions, Professional Services, Americ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Technical Consultan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Sue Simpki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e B Solutions, Professional Services, Americas</w:t>
            </w:r>
          </w:p>
        </w:tc>
      </w:tr>
      <w:tr>
        <w:trPr/>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320"/>
                <w:tab w:val="clear" w:pos="8640"/>
              </w:tabs>
              <w:snapToGrid w:val="false"/>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Account Manag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Kim Keop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Our Partner, Field Sales, Americ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Technical Consult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att Monoug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Our Partner, Professional Services, Americas</w:t>
            </w:r>
          </w:p>
        </w:tc>
      </w:tr>
    </w:tbl>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r>
        <w:br w:type="page"/>
      </w:r>
    </w:p>
    <w:p>
      <w:pPr>
        <w:pStyle w:val="Normal"/>
        <w:ind w:left="2160" w:hanging="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3.0 Project Statistics</w:t>
      </w:r>
    </w:p>
    <w:p>
      <w:pPr>
        <w:pStyle w:val="Normal"/>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rPr/>
      </w:pPr>
      <w:r>
        <w:rPr/>
        <w:tab/>
        <w:t>3.1 Phase I: Detailed Design</w:t>
      </w:r>
    </w:p>
    <w:tbl>
      <w:tblPr>
        <w:tblW w:w="9827" w:type="dxa"/>
        <w:jc w:val="left"/>
        <w:tblInd w:w="355" w:type="dxa"/>
        <w:tblLayout w:type="fixed"/>
        <w:tblCellMar>
          <w:top w:w="0" w:type="dxa"/>
          <w:left w:w="108" w:type="dxa"/>
          <w:bottom w:w="0" w:type="dxa"/>
          <w:right w:w="108" w:type="dxa"/>
        </w:tblCellMar>
      </w:tblPr>
      <w:tblGrid>
        <w:gridCol w:w="2070"/>
        <w:gridCol w:w="2700"/>
        <w:gridCol w:w="270"/>
        <w:gridCol w:w="1980"/>
        <w:gridCol w:w="280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Planned Deliverabl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Design of Our-Partner system (technical architecture diagram and overview)</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Analysis Reports</w:t>
            </w:r>
          </w:p>
          <w:p>
            <w:pPr>
              <w:pStyle w:val="Normal"/>
              <w:ind w:left="540" w:hanging="0"/>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ervice Level Analysis</w:t>
            </w:r>
          </w:p>
          <w:p>
            <w:pPr>
              <w:pStyle w:val="Normal"/>
              <w:ind w:left="540" w:hanging="0"/>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User Profile Analysis</w:t>
            </w:r>
          </w:p>
          <w:p>
            <w:pPr>
              <w:pStyle w:val="Normal"/>
              <w:ind w:left="540" w:hanging="0"/>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Risk Analysis</w:t>
            </w:r>
          </w:p>
          <w:p>
            <w:pPr>
              <w:pStyle w:val="Normal"/>
              <w:ind w:left="540" w:hanging="0"/>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Capacity Analysis</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Detailed Functional Requirements</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ite Survey</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Project plan for implementation</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Project Reporting</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Actual Deliverables</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Design of Our-Partner system (technical architecture diagram and overview)</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Analysis Reports</w:t>
            </w:r>
          </w:p>
          <w:p>
            <w:pPr>
              <w:pStyle w:val="Normal"/>
              <w:ind w:left="540" w:hanging="0"/>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ervice Level Analysis</w:t>
            </w:r>
          </w:p>
          <w:p>
            <w:pPr>
              <w:pStyle w:val="Normal"/>
              <w:ind w:left="540" w:hanging="0"/>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User Profile Analysis</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Detailed Functional Requirements</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ite Survey</w:t>
            </w:r>
          </w:p>
          <w:p>
            <w:pPr>
              <w:pStyle w:val="Normal"/>
              <w:numPr>
                <w:ilvl w:val="0"/>
                <w:numId w:val="2"/>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Project plan for implementation</w:t>
            </w:r>
          </w:p>
          <w:p>
            <w:pPr>
              <w:pStyle w:val="Normal"/>
              <w:numPr>
                <w:ilvl w:val="0"/>
                <w:numId w:val="7"/>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 xml:space="preserve">Project Reporting </w:t>
            </w:r>
          </w:p>
          <w:p>
            <w:pPr>
              <w:pStyle w:val="Normal"/>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i/>
                <w:sz w:val="20"/>
              </w:rPr>
              <w:t>(Detailed project web s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Estimated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12 Aug - 4 Sep 2000</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Actual Schedule</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 xml:space="preserve">12 Oct - 11 Nov 2000 </w:t>
            </w:r>
          </w:p>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Design Review was delayed one week due to customer availabil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Estimated Eff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320</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Actual Effort</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5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Estimated Expen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 xml:space="preserve">$25,000 </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Actual Expense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 xml:space="preserve">$27,0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Estimated Revenu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80,000</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Actual Revenue</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78,000</w:t>
            </w:r>
          </w:p>
        </w:tc>
      </w:tr>
    </w:tbl>
    <w:p>
      <w:pPr>
        <w:pStyle w:val="Normal"/>
        <w:tabs>
          <w:tab w:val="clear" w:pos="720"/>
          <w:tab w:val="left" w:pos="36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rPr>
          <w:rFonts w:ascii="Abadi MT Condensed Light;Futura MdCn BT" w:hAnsi="Abadi MT Condensed Light;Futura MdCn BT" w:cs="Abadi MT Condensed Light;Futura MdCn BT"/>
          <w:b/>
          <w:b/>
          <w:sz w:val="20"/>
          <w:lang w:val="en-US" w:eastAsia="en-US"/>
        </w:rPr>
      </w:pPr>
      <w:r>
        <w:rPr>
          <w:rFonts w:cs="Abadi MT Condensed Light;Futura MdCn BT" w:ascii="Abadi MT Condensed Light;Futura MdCn BT" w:hAnsi="Abadi MT Condensed Light;Futura MdCn BT"/>
          <w:b/>
          <w:sz w:val="20"/>
          <w:lang w:val="en-US" w:eastAsia="en-US"/>
        </w:rPr>
        <w:drawing>
          <wp:anchor behindDoc="0" distT="0" distB="0" distL="114935" distR="114935" simplePos="0" locked="0" layoutInCell="0" allowOverlap="1" relativeHeight="2">
            <wp:simplePos x="0" y="0"/>
            <wp:positionH relativeFrom="column">
              <wp:posOffset>1194435</wp:posOffset>
            </wp:positionH>
            <wp:positionV relativeFrom="paragraph">
              <wp:posOffset>150495</wp:posOffset>
            </wp:positionV>
            <wp:extent cx="4857750" cy="353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7750" cy="3534410"/>
                    </a:xfrm>
                    <a:prstGeom prst="rect">
                      <a:avLst/>
                    </a:prstGeom>
                  </pic:spPr>
                </pic:pic>
              </a:graphicData>
            </a:graphic>
          </wp:anchor>
        </w:drawing>
      </w:r>
    </w:p>
    <w:p>
      <w:pPr>
        <w:pStyle w:val="Normal"/>
        <w:tabs>
          <w:tab w:val="clear" w:pos="720"/>
          <w:tab w:val="left" w:pos="36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r>
        <w:br w:type="page"/>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s>
        <w:ind w:left="360" w:hanging="0"/>
        <w:rPr/>
      </w:pPr>
      <w:r>
        <w:rPr/>
        <w:t>3.2 Phase II: Implementation</w:t>
      </w:r>
    </w:p>
    <w:tbl>
      <w:tblPr>
        <w:tblW w:w="9827" w:type="dxa"/>
        <w:jc w:val="left"/>
        <w:tblInd w:w="355" w:type="dxa"/>
        <w:tblLayout w:type="fixed"/>
        <w:tblCellMar>
          <w:top w:w="0" w:type="dxa"/>
          <w:left w:w="108" w:type="dxa"/>
          <w:bottom w:w="0" w:type="dxa"/>
          <w:right w:w="108" w:type="dxa"/>
        </w:tblCellMar>
      </w:tblPr>
      <w:tblGrid>
        <w:gridCol w:w="2160"/>
        <w:gridCol w:w="2610"/>
        <w:gridCol w:w="270"/>
        <w:gridCol w:w="1980"/>
        <w:gridCol w:w="280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Planned Deliverabl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Gantt Chart</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Project Plan Document</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Provisioning Interface Code</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Reports</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Implement Hardware</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Our-Partner 3.2 Installation</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Interface Implemenatation</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Administration Implementation</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sz w:val="20"/>
              </w:rPr>
              <w:t>Modified Reporting</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sz w:val="20"/>
              </w:rPr>
              <w:t>Scripts</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sz w:val="20"/>
              </w:rPr>
              <w:t>Modified System</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sz w:val="20"/>
              </w:rPr>
              <w:t>Monitoring Scripts</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Testing</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Operational Readiness Review</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Migration of existing Post.Office accounts</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Turnover</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Actual Deliverables</w:t>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 xml:space="preserve">Gantt Chart </w:t>
            </w:r>
          </w:p>
          <w:p>
            <w:pPr>
              <w:pStyle w:val="Normal"/>
              <w:ind w:left="342" w:hanging="342"/>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i/>
                <w:sz w:val="20"/>
              </w:rPr>
              <w:t>(Detailed project web site:  Architecture</w:t>
            </w:r>
            <w:r>
              <w:rPr>
                <w:rFonts w:cs="Abadi MT Condensed Light;Futura MdCn BT" w:ascii="Abadi MT Condensed Light;Futura MdCn BT" w:hAnsi="Abadi MT Condensed Light;Futura MdCn BT"/>
                <w:sz w:val="20"/>
              </w:rPr>
              <w:t xml:space="preserve">, Project Plan, </w:t>
            </w:r>
            <w:r>
              <w:rPr>
                <w:rFonts w:cs="Abadi MT Condensed Light;Futura MdCn BT" w:ascii="Abadi MT Condensed Light;Futura MdCn BT" w:hAnsi="Abadi MT Condensed Light;Futura MdCn BT"/>
                <w:i/>
                <w:sz w:val="20"/>
              </w:rPr>
              <w:t>Meeting Minutes, Action List, Issues List, Decisions List, Presentations, Project Documentation, Change Control process, Management Summary Schedule)</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Project Plan Document</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Provisioning Interface Code</w:t>
            </w:r>
          </w:p>
          <w:p>
            <w:pPr>
              <w:pStyle w:val="Normal"/>
              <w:numPr>
                <w:ilvl w:val="0"/>
                <w:numId w:val="4"/>
              </w:numPr>
              <w:rPr>
                <w:rFonts w:ascii="Abadi MT Condensed Light;Futura MdCn BT" w:hAnsi="Abadi MT Condensed Light;Futura MdCn BT" w:cs="Abadi MT Condensed Light;Futura MdCn BT"/>
                <w:i/>
                <w:i/>
                <w:sz w:val="20"/>
              </w:rPr>
            </w:pPr>
            <w:r>
              <w:rPr>
                <w:rFonts w:cs="Abadi MT Condensed Light;Futura MdCn BT" w:ascii="Abadi MT Condensed Light;Futura MdCn BT" w:hAnsi="Abadi MT Condensed Light;Futura MdCn BT"/>
                <w:i/>
                <w:sz w:val="20"/>
              </w:rPr>
              <w:t>Additional Functionality:</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 xml:space="preserve">Store/forward </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List Mgmt</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Automated Tape change</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Log Rolling</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Journal Duplication</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Documentation:</w:t>
            </w:r>
          </w:p>
          <w:p>
            <w:pPr>
              <w:pStyle w:val="Normal"/>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i/>
                <w:sz w:val="20"/>
              </w:rPr>
              <w:t>Risk Analysis (from</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Phase I)</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Capacity Analysis (from</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Phase I)</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 xml:space="preserve">Provisioning </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Specification rewrite</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Operational Recovery</w:t>
            </w:r>
          </w:p>
          <w:p>
            <w:pPr>
              <w:pStyle w:val="Normal"/>
              <w:rPr>
                <w:rFonts w:ascii="Abadi MT Condensed Light;Futura MdCn BT" w:hAnsi="Abadi MT Condensed Light;Futura MdCn BT" w:cs="Abadi MT Condensed Light;Futura MdCn BT"/>
                <w:i/>
                <w:i/>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Procedures</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Reports</w:t>
            </w:r>
          </w:p>
          <w:p>
            <w:pPr>
              <w:pStyle w:val="Normal"/>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i/>
                <w:iCs/>
                <w:sz w:val="20"/>
              </w:rPr>
              <w:t>Volume Reports</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i/>
                <w:sz w:val="20"/>
              </w:rPr>
              <w:t xml:space="preserve">            </w:t>
            </w:r>
            <w:r>
              <w:rPr>
                <w:rFonts w:cs="Abadi MT Condensed Light;Futura MdCn BT" w:ascii="Abadi MT Condensed Light;Futura MdCn BT" w:hAnsi="Abadi MT Condensed Light;Futura MdCn BT"/>
                <w:i/>
                <w:sz w:val="20"/>
              </w:rPr>
              <w:t>Log Summary</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Implement Hardware</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Our-Partner 3.2 Installation</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Interface Implementation</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Administration Implementation</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sz w:val="20"/>
              </w:rPr>
              <w:t>Modified Reporting</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sz w:val="20"/>
              </w:rPr>
              <w:t>Scripts</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sz w:val="20"/>
              </w:rPr>
              <w:t>Modified System</w:t>
            </w:r>
          </w:p>
          <w:p>
            <w:pPr>
              <w:pStyle w:val="Normal"/>
              <w:rPr>
                <w:rFonts w:ascii="Abadi MT Condensed Light;Futura MdCn BT" w:hAnsi="Abadi MT Condensed Light;Futura MdCn BT" w:cs="Abadi MT Condensed Light;Futura MdCn BT"/>
                <w:sz w:val="20"/>
              </w:rPr>
            </w:pPr>
            <w:r>
              <w:rPr>
                <w:rFonts w:eastAsia="Abadi MT Condensed Light;Futura MdCn BT" w:cs="Abadi MT Condensed Light;Futura MdCn BT" w:ascii="Abadi MT Condensed Light;Futura MdCn BT" w:hAnsi="Abadi MT Condensed Light;Futura MdCn BT"/>
                <w:sz w:val="20"/>
              </w:rPr>
              <w:t xml:space="preserve">                 </w:t>
            </w:r>
            <w:r>
              <w:rPr>
                <w:rFonts w:cs="Abadi MT Condensed Light;Futura MdCn BT" w:ascii="Abadi MT Condensed Light;Futura MdCn BT" w:hAnsi="Abadi MT Condensed Light;Futura MdCn BT"/>
                <w:sz w:val="20"/>
              </w:rPr>
              <w:t>Monitoring Scripts</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Testing</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Operational Readiness Review</w:t>
            </w:r>
          </w:p>
          <w:p>
            <w:pPr>
              <w:pStyle w:val="Normal"/>
              <w:numPr>
                <w:ilvl w:val="0"/>
                <w:numId w:val="4"/>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Migration of existing accounts</w:t>
            </w:r>
          </w:p>
          <w:p>
            <w:pPr>
              <w:pStyle w:val="Normal"/>
              <w:numPr>
                <w:ilvl w:val="0"/>
                <w:numId w:val="6"/>
              </w:numPr>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System Turno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Estimated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14 Sep - 8 Dec 98</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Actual Schedule</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21 Nov – 18 Dec 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Estimated Effor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742</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Actual Effort</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15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Estimated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 xml:space="preserve">$85,000 </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Actual Expenses</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42,0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Estimated Revenu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 xml:space="preserve">$220,000 </w:t>
            </w:r>
          </w:p>
        </w:tc>
        <w:tc>
          <w:tcPr>
            <w:tcW w:w="27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left" w:pos="360" w:leader="none"/>
              </w:tabs>
              <w:snapToGrid w:val="false"/>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Abadi MT Condensed Light;Futura MdCn BT" w:hAnsi="Abadi MT Condensed Light;Futura MdCn BT" w:cs="Abadi MT Condensed Light;Futura MdCn BT"/>
                <w:b/>
                <w:b/>
                <w:sz w:val="20"/>
              </w:rPr>
            </w:pPr>
            <w:r>
              <w:rPr>
                <w:rFonts w:cs="Abadi MT Condensed Light;Futura MdCn BT" w:ascii="Abadi MT Condensed Light;Futura MdCn BT" w:hAnsi="Abadi MT Condensed Light;Futura MdCn BT"/>
                <w:b/>
                <w:sz w:val="20"/>
              </w:rPr>
              <w:t>Actual Revenue</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badi MT Condensed Light;Futura MdCn BT" w:hAnsi="Abadi MT Condensed Light;Futura MdCn BT" w:cs="Abadi MT Condensed Light;Futura MdCn BT"/>
                <w:sz w:val="20"/>
              </w:rPr>
            </w:pPr>
            <w:r>
              <w:rPr>
                <w:rFonts w:cs="Abadi MT Condensed Light;Futura MdCn BT" w:ascii="Abadi MT Condensed Light;Futura MdCn BT" w:hAnsi="Abadi MT Condensed Light;Futura MdCn BT"/>
                <w:sz w:val="20"/>
              </w:rPr>
              <w:t>$262,917</w:t>
            </w:r>
          </w:p>
        </w:tc>
      </w:tr>
    </w:tbl>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r>
        <w:br w:type="page"/>
      </w:r>
    </w:p>
    <w:p>
      <w:pPr>
        <w:pStyle w:val="Footer"/>
        <w:tabs>
          <w:tab w:val="clear" w:pos="4320"/>
          <w:tab w:val="clear" w:pos="864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sz w:val="20"/>
          <w:lang w:val="en-US" w:eastAsia="en-US"/>
        </w:rPr>
      </w:pPr>
      <w:r>
        <w:rPr>
          <w:rFonts w:cs="Abadi MT Condensed Light;Futura MdCn BT" w:ascii="Abadi MT Condensed Light;Futura MdCn BT" w:hAnsi="Abadi MT Condensed Light;Futura MdCn BT"/>
          <w:b/>
          <w:sz w:val="20"/>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116840</wp:posOffset>
            </wp:positionV>
            <wp:extent cx="5038725" cy="3915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8725" cy="3915410"/>
                    </a:xfrm>
                    <a:prstGeom prst="rect">
                      <a:avLst/>
                    </a:prstGeom>
                  </pic:spPr>
                </pic:pic>
              </a:graphicData>
            </a:graphic>
          </wp:anchor>
        </w:drawing>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3.2 Project Statistics Interpretation</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This was a challenging project for the Professional Services team, both from a technical and managerial perspective.  For the local America’s sales region, it was a "make or break" project in regards to future business with Key Customer.  The original schedule was aggressive, and the available slack was quickly depleted due to customer documentation delays, hardware delays, customer requirement changes, migration errors, and Our-Partner 3.2 bugs. This was also the first engagement by Corporate Professional Services using the newly created delivery methodology.  Deficient areas of the methodology also accounted for an increase in the overall project hours.</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Phase I (System Design) began with a revalidation of the functional requirements documented in way back in March 2000.   It was agreed that WE B SOLUTIONS would identify and implement Key-Customer's "business continuance" requirements only, due to the project's delayed start.  Phase II (Implementation) satisfied the "business continuance" requirements and also provided additional documentation and required functionality not originally documented in the Detailed Functional Requirements from Phase I.   Phase II started "at risk" on 21 September 2000; Key-Customer signed the Project Plan (proposal) on 13 October 2000.  The required project end date remained 8 December 2000.</w:t>
      </w:r>
      <w:r>
        <w:br w:type="page"/>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The following table identifies the major schedule impacts that occurred during Phase II, Implementation: </w:t>
      </w:r>
    </w:p>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tbl>
      <w:tblPr>
        <w:tblW w:w="10296" w:type="dxa"/>
        <w:jc w:val="left"/>
        <w:tblInd w:w="-113" w:type="dxa"/>
        <w:tblLayout w:type="fixed"/>
        <w:tblCellMar>
          <w:top w:w="0" w:type="dxa"/>
          <w:left w:w="108" w:type="dxa"/>
          <w:bottom w:w="0" w:type="dxa"/>
          <w:right w:w="108" w:type="dxa"/>
        </w:tblCellMar>
      </w:tblPr>
      <w:tblGrid>
        <w:gridCol w:w="5598"/>
        <w:gridCol w:w="2430"/>
        <w:gridCol w:w="2268"/>
      </w:tblGrid>
      <w:tr>
        <w:trPr/>
        <w:tc>
          <w:tcPr>
            <w:tcW w:w="559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Reference</w:t>
            </w:r>
          </w:p>
        </w:tc>
        <w:tc>
          <w:tcPr>
            <w:tcW w:w="243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Requested</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Provided / Occurre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Provisioning Specification (from Key-Custom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21 Sep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16 Oct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eastAsia="Abadi MT Condensed Light;Futura MdCn BT" w:cs="Abadi MT Condensed Light;Futura MdCn BT" w:ascii="Abadi MT Condensed Light;Futura MdCn BT" w:hAnsi="Abadi MT Condensed Light;Futura MdCn BT"/>
              </w:rPr>
              <w:t xml:space="preserve">     </w:t>
            </w:r>
            <w:r>
              <w:rPr>
                <w:rFonts w:cs="Abadi MT Condensed Light;Futura MdCn BT" w:ascii="Abadi MT Condensed Light;Futura MdCn BT" w:hAnsi="Abadi MT Condensed Light;Futura MdCn BT"/>
              </w:rPr>
              <w:t>Rewrite of the Provisioning Specification (WE B SOLU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28 Oct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Reporting Scripts (from Key-Custom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21 Sep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14 Oct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onitoring Scripts (from Key-Custom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21 Sep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15 Oct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Hardware Decision/Purchase (Key-Custom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27 Aug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3 Sep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eastAsia="Abadi MT Condensed Light;Futura MdCn BT" w:cs="Abadi MT Condensed Light;Futura MdCn BT" w:ascii="Abadi MT Condensed Light;Futura MdCn BT" w:hAnsi="Abadi MT Condensed Light;Futura MdCn BT"/>
              </w:rPr>
              <w:t xml:space="preserve">     </w:t>
            </w:r>
            <w:r>
              <w:rPr>
                <w:rFonts w:cs="Abadi MT Condensed Light;Futura MdCn BT" w:ascii="Abadi MT Condensed Light;Futura MdCn BT" w:hAnsi="Abadi MT Condensed Light;Futura MdCn BT"/>
              </w:rPr>
              <w:t>Second server purcha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27 Aug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22 Oct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Change Request PII002, Shuffle Disk Capacity (hardware reconfiguration and root file system rebuil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2 Nov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9 Nov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Key-Customer's Backup Strategy [increase in WE B SOLUTIONS man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16 Sep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9 Nov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eastAsia="Abadi MT Condensed Light;Futura MdCn BT" w:cs="Abadi MT Condensed Light;Futura MdCn BT" w:ascii="Abadi MT Condensed Light;Futura MdCn BT" w:hAnsi="Abadi MT Condensed Light;Futura MdCn BT"/>
              </w:rPr>
              <w:t xml:space="preserve">     </w:t>
            </w:r>
            <w:r>
              <w:rPr>
                <w:rFonts w:cs="Abadi MT Condensed Light;Futura MdCn BT" w:ascii="Abadi MT Condensed Light;Futura MdCn BT" w:hAnsi="Abadi MT Condensed Light;Futura MdCn BT"/>
              </w:rPr>
              <w:t>Installation of the Tape dr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16 Nov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Hardware relocation </w:t>
            </w:r>
          </w:p>
          <w:p>
            <w:pPr>
              <w:pStyle w:val="Header"/>
              <w:pBdr>
                <w:bottom w:val="nil"/>
              </w:pBdr>
              <w:tabs>
                <w:tab w:val="clear" w:pos="4320"/>
                <w:tab w:val="clear" w:pos="8640"/>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Hardware failure occurred after the mo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15 Nov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17 Nov 2000</w:t>
            </w:r>
          </w:p>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ig:  20 Nov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Hardware relocation (prior to customer account migration).  Hardware failure occurred after the mov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23 Nov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25 Nov 2000</w:t>
            </w:r>
          </w:p>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ig:  27 Nov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Change Request PII004, List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4 Dec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6 Dec 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Key-Customer's continuing configuration chang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Post Migration issue resolution [increase in WE B SOLUTIONS man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29 Nov - 17 Dec 2000</w:t>
            </w:r>
          </w:p>
        </w:tc>
      </w:tr>
    </w:tbl>
    <w:p>
      <w:pPr>
        <w:pStyle w:val="Normal"/>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pPr>
      <w:r>
        <w:rPr>
          <w:rFonts w:cs="Abadi MT Condensed Light;Futura MdCn BT" w:ascii="Abadi MT Condensed Light;Futura MdCn BT" w:hAnsi="Abadi MT Condensed Light;Futura MdCn BT"/>
        </w:rPr>
        <w:t xml:space="preserve">The hardware relocations on 15 and 20 November 2000, respectively, substantially increased the risk of project completion.  WE B SOLUTIONS documented this risk to the customer, and the customer chose to accept the risk.  Had the hardware failures after each relocation not been resolved quickly, the implementation phase could have abruptly ended, with WE B SOLUTIONS scrambling to ensure Key-Customer's current environment could survive and support the Christmas rush (would have been in WE B SOLUTIONS's best interest to save the customer relationship).  In hindsight, the current environment system could </w:t>
      </w:r>
      <w:r>
        <w:rPr>
          <w:rFonts w:cs="Abadi MT Condensed Light;Futura MdCn BT" w:ascii="Abadi MT Condensed Light;Futura MdCn BT" w:hAnsi="Abadi MT Condensed Light;Futura MdCn BT"/>
          <w:u w:val="single"/>
        </w:rPr>
        <w:t>not</w:t>
      </w:r>
      <w:r>
        <w:rPr>
          <w:rFonts w:cs="Abadi MT Condensed Light;Futura MdCn BT" w:ascii="Abadi MT Condensed Light;Futura MdCn BT" w:hAnsi="Abadi MT Condensed Light;Futura MdCn BT"/>
        </w:rPr>
        <w:t xml:space="preserve"> have handled the approximate 21Gb per day load during the mid December period.</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Our-Partners's bid included two on-site engineers, however, only one engineer was on-site during the entire project.  Although the customer account migration occurred as originally scheduled (27 November 2000) and the system was operational, migration errors and Our-Partner 3.2 bugs slipped the project end date from 8 December 2000 to 18 December 2000.  On 2 December 2000, WE B SOLUTIONS started a prolonged round of requests for a second Our-Partners on-site engineer; the engineer arrived 11 December 2000.  Our-Partners agreed to provide on-site operational transitional training to Key-Customer' operational staff during the period 14-18 December 2000, which established 18 December 2000 as the date for final Project Acceptance.</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Additional tasks that WE B SOLUTIONS completed which were Our-Partners's responsibility:</w:t>
      </w:r>
    </w:p>
    <w:p>
      <w:pPr>
        <w:pStyle w:val="Normal"/>
        <w:numPr>
          <w:ilvl w:val="0"/>
          <w:numId w:val="3"/>
        </w:numPr>
        <w:tabs>
          <w:tab w:val="clear" w:pos="720"/>
          <w:tab w:val="left" w:pos="1080" w:leader="none"/>
          <w:tab w:val="left" w:pos="2700" w:leader="none"/>
          <w:tab w:val="left" w:pos="5040" w:leader="none"/>
          <w:tab w:val="left" w:pos="7200" w:leader="none"/>
        </w:tabs>
        <w:ind w:left="108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igration planning</w:t>
      </w:r>
    </w:p>
    <w:p>
      <w:pPr>
        <w:pStyle w:val="Normal"/>
        <w:numPr>
          <w:ilvl w:val="0"/>
          <w:numId w:val="3"/>
        </w:numPr>
        <w:tabs>
          <w:tab w:val="clear" w:pos="720"/>
          <w:tab w:val="left" w:pos="1080" w:leader="none"/>
          <w:tab w:val="left" w:pos="2700" w:leader="none"/>
          <w:tab w:val="left" w:pos="5040" w:leader="none"/>
          <w:tab w:val="left" w:pos="7200" w:leader="none"/>
        </w:tabs>
        <w:ind w:left="108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igration verification</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Accounts </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Domains</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Aliases</w:t>
      </w:r>
    </w:p>
    <w:p>
      <w:pPr>
        <w:pStyle w:val="Normal"/>
        <w:numPr>
          <w:ilvl w:val="0"/>
          <w:numId w:val="3"/>
        </w:numPr>
        <w:tabs>
          <w:tab w:val="clear" w:pos="720"/>
          <w:tab w:val="left" w:pos="1080" w:leader="none"/>
          <w:tab w:val="left" w:pos="2700" w:leader="none"/>
          <w:tab w:val="left" w:pos="5040" w:leader="none"/>
          <w:tab w:val="left" w:pos="7200" w:leader="none"/>
        </w:tabs>
        <w:ind w:left="108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igration repair</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issing aliases (1200)</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Missing accounts (240+)</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Accounts with incorrect settings</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ildcard forwards configured as aliases named *</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Store-and-forward customers configured as wildcard</w:t>
      </w:r>
    </w:p>
    <w:p>
      <w:pPr>
        <w:pStyle w:val="Normal"/>
        <w:numPr>
          <w:ilvl w:val="0"/>
          <w:numId w:val="3"/>
        </w:numPr>
        <w:tabs>
          <w:tab w:val="clear" w:pos="720"/>
          <w:tab w:val="left" w:pos="1440" w:leader="none"/>
          <w:tab w:val="left" w:pos="2700" w:leader="none"/>
          <w:tab w:val="left" w:pos="5040" w:leader="none"/>
          <w:tab w:val="left" w:pos="7200" w:leader="none"/>
        </w:tabs>
        <w:ind w:left="1440" w:hanging="360"/>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Wildcard customers configured as store-and-forward</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 xml:space="preserve">This was the first large engagement by Professional Services in the Americas, and it was critical to achieve success and receive a positive referral to ensure future business in that market.  The priority was on success, schedule, scope, and cost, in that order.  Based on the success of this project, Americas Professional Services is discussing Phase III requirements with Key-Customer. </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pPr>
      <w:r>
        <w:rPr>
          <w:rFonts w:cs="Abadi MT Condensed Light;Futura MdCn BT" w:ascii="Abadi MT Condensed Light;Futura MdCn BT" w:hAnsi="Abadi MT Condensed Light;Futura MdCn BT"/>
        </w:rPr>
        <w:t>The project's main focus was to provide the features and capabilities that were critical for Key-Customer to continue offering services on a scalable architecture and ensure they could support their customer base during the upcoming "Christmas rush"; and that goal was achieved.  Key-Customer praised WE B SOLUTIONS Professional Services and was very pleased with the services provided.  In the words of Mr. Kay, Key-Customer, "</w:t>
      </w:r>
      <w:r>
        <w:rPr>
          <w:rFonts w:cs="Abadi MT Condensed Light;Futura MdCn BT" w:ascii="Abadi MT Condensed Light;Futura MdCn BT" w:hAnsi="Abadi MT Condensed Light;Futura MdCn BT"/>
          <w:i/>
        </w:rPr>
        <w:t>This project has been the most successful IT projects I have been involved in at Key-Customer.  If we can do a complex project like this well, then the smaller ones should be easy.</w:t>
      </w:r>
      <w:r>
        <w:rPr>
          <w:rFonts w:cs="Abadi MT Condensed Light;Futura MdCn BT" w:ascii="Abadi MT Condensed Light;Futura MdCn BT" w:hAnsi="Abadi MT Condensed Light;Futura MdCn BT"/>
        </w:rPr>
        <w:t xml:space="preserve">"  Key-Customer did feel, however, that Our-Partners misrepresented their product to make the sale, which has caused operational impacts requiring adjustments to Key-Customer' IT operations group. </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5.0 Repeatable Components</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The repeatable components that can be offered as products in the future are as follows:</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numPr>
          <w:ilvl w:val="0"/>
          <w:numId w:val="5"/>
        </w:numPr>
        <w:tabs>
          <w:tab w:val="clear" w:pos="720"/>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b/>
        </w:rPr>
        <w:t>High Availability Failsafe integration with Our-Partner 3.2</w:t>
      </w:r>
    </w:p>
    <w:p>
      <w:pPr>
        <w:pStyle w:val="Normal"/>
        <w:numPr>
          <w:ilvl w:val="0"/>
          <w:numId w:val="5"/>
        </w:numPr>
        <w:tabs>
          <w:tab w:val="clear" w:pos="720"/>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Operational Recovery Procedures</w:t>
      </w:r>
    </w:p>
    <w:p>
      <w:pPr>
        <w:pStyle w:val="Normal"/>
        <w:tabs>
          <w:tab w:val="clear" w:pos="720"/>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Also, the delivery methodology will be updated based on the experiences of this project..  The Failsafe and Operational Recovery Procedures information is being managed by Bobby Smith, and the methodology update is being managed by Scott Wilkens, both in Professional Services, Services Engineering.</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6.0 Conclusions</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t>The main goal of this project was to transition Key-Customer, Key-Customer, from their current environment to Our-Partner 3.2 to meet their critical business requirements prior to 15 December 2000.  We met, and exceeded, that goal and now have a very pleased customer from which we can obtain excellent referrals and increase WE B SOLUTIONS' credibility in the marketplace.  An area to focus on for future projects is to make sure all of the project stakeholders are in agreement about the services to be provided, the prices for the services are sufficient to increase project profitability, and penalties are written into sub-contractor contracts. This was a very successful project based on the desired outcome of ensuring the customer's success, ensuring future business between Americas PS and Key-Customer, and further developing WE B SOLUTIONS' reputation in the  Our-Partner solution market.</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r>
        <w:br w:type="page"/>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t>Appendix: Project Graphs</w:t>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sz w:val="40"/>
        </w:rPr>
      </w:pPr>
      <w:r>
        <w:rPr>
          <w:rFonts w:cs="Abadi MT Condensed Light;Futura MdCn BT" w:ascii="Abadi MT Condensed Light;Futura MdCn BT" w:hAnsi="Abadi MT Condensed Light;Futura MdCn BT"/>
          <w:b/>
          <w:sz w:val="4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765" cy="3608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5765" cy="3608705"/>
                    </a:xfrm>
                    <a:prstGeom prst="rect">
                      <a:avLst/>
                    </a:prstGeom>
                  </pic:spPr>
                </pic:pic>
              </a:graphicData>
            </a:graphic>
          </wp:anchor>
        </w:drawing>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sz w:val="40"/>
        </w:rPr>
      </w:pPr>
      <w:r>
        <w:rPr>
          <w:rFonts w:cs="Abadi MT Condensed Light;Futura MdCn BT" w:ascii="Abadi MT Condensed Light;Futura MdCn BT" w:hAnsi="Abadi MT Condensed Light;Futura MdCn BT"/>
          <w:b/>
          <w:sz w:val="40"/>
        </w:rPr>
      </w:r>
      <w:r>
        <w:br w:type="page"/>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b/>
          <w:b/>
        </w:rPr>
      </w:pPr>
      <w:r>
        <w:rPr>
          <w:rFonts w:cs="Abadi MT Condensed Light;Futura MdCn BT" w:ascii="Abadi MT Condensed Light;Futura MdCn BT" w:hAnsi="Abadi MT Condensed Light;Futura MdCn BT"/>
          <w:b/>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r>
    </w:p>
    <w:p>
      <w:pPr>
        <w:pStyle w:val="Normal"/>
        <w:tabs>
          <w:tab w:val="clear" w:pos="720"/>
          <w:tab w:val="left" w:pos="360" w:leader="none"/>
          <w:tab w:val="left" w:pos="2700" w:leader="none"/>
          <w:tab w:val="left" w:pos="5040" w:leader="none"/>
          <w:tab w:val="left" w:pos="7200" w:leader="none"/>
        </w:tabs>
        <w:rPr>
          <w:rFonts w:ascii="Abadi MT Condensed Light;Futura MdCn BT" w:hAnsi="Abadi MT Condensed Light;Futura MdCn BT" w:cs="Abadi MT Condensed Light;Futura MdCn BT"/>
        </w:rPr>
      </w:pPr>
      <w:r>
        <w:rPr>
          <w:rFonts w:cs="Abadi MT Condensed Light;Futura MdCn BT" w:ascii="Abadi MT Condensed Light;Futura MdCn BT" w:hAnsi="Abadi MT Condensed Light;Futura MdCn BT"/>
        </w:rPr>
        <w:drawing>
          <wp:anchor behindDoc="0" distT="0" distB="0" distL="114935" distR="114935" simplePos="0" locked="0" layoutInCell="0" allowOverlap="1" relativeHeight="4">
            <wp:simplePos x="0" y="0"/>
            <wp:positionH relativeFrom="column">
              <wp:posOffset>394335</wp:posOffset>
            </wp:positionH>
            <wp:positionV relativeFrom="paragraph">
              <wp:posOffset>101600</wp:posOffset>
            </wp:positionV>
            <wp:extent cx="5482590" cy="3134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2590" cy="3134995"/>
                    </a:xfrm>
                    <a:prstGeom prst="rect">
                      <a:avLst/>
                    </a:prstGeom>
                  </pic:spPr>
                </pic:pic>
              </a:graphicData>
            </a:graphic>
          </wp:anchor>
        </w:drawing>
      </w:r>
    </w:p>
    <w:sectPr>
      <w:headerReference w:type="default" r:id="rId6"/>
      <w:footerReference w:type="default" r:id="rId7"/>
      <w:type w:val="nextPage"/>
      <w:pgSz w:w="12240" w:h="15840"/>
      <w:pgMar w:left="1080" w:right="1080" w:gutter="0" w:header="72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badi MT Condensed Light">
    <w:altName w:val="Futura Md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1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Light;Futura MdCn BT" w:hAnsi="Abadi MT Condensed Light;Futura MdCn BT" w:cs="Abadi MT Condensed Light;Futura MdCn BT"/>
        <w:b/>
        <w:b/>
        <w:i/>
        <w:i/>
      </w:rPr>
    </w:pPr>
    <w:r>
      <w:rPr>
        <w:rFonts w:cs="Abadi MT Condensed Light;Futura MdCn BT" w:ascii="Abadi MT Condensed Light;Futura MdCn BT" w:hAnsi="Abadi MT Condensed Light;Futura MdCn BT"/>
        <w:b/>
        <w:i/>
      </w:rPr>
      <w:t>Key Customer</w:t>
      <w:tab/>
      <w:tab/>
      <w:t>Project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right"/>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56:00Z</dcterms:created>
  <dc:creator>Thomas Lah</dc:creator>
  <dc:description/>
  <dc:language>en-US</dc:language>
  <cp:lastModifiedBy>Tanner</cp:lastModifiedBy>
  <cp:lastPrinted>1999-02-09T11:25:00Z</cp:lastPrinted>
  <dcterms:modified xsi:type="dcterms:W3CDTF">2005-02-25T05:56:00Z</dcterms:modified>
  <cp:revision>2</cp:revision>
  <dc:subject/>
  <dc:title>Sample Project Review</dc:title>
</cp:coreProperties>
</file>